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48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3.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Khurinder Singh,</w:t>
      </w:r>
    </w:p>
    <w:p>
      <w:pPr>
        <w:pStyle w:val="Normal"/>
        <w:rPr/>
      </w:pPr>
      <w:r>
        <w:rPr>
          <w:rFonts w:cs="Arial" w:ascii="Arial" w:hAnsi="Arial"/>
          <w:sz w:val="28"/>
          <w:szCs w:val="28"/>
        </w:rPr>
        <w:t>S/o Sh.Swarn Singh,</w:t>
      </w:r>
    </w:p>
    <w:p>
      <w:pPr>
        <w:pStyle w:val="Normal"/>
        <w:rPr>
          <w:rFonts w:ascii="Arial" w:hAnsi="Arial" w:cs="Arial"/>
          <w:sz w:val="28"/>
          <w:szCs w:val="28"/>
        </w:rPr>
      </w:pPr>
      <w:r>
        <w:rPr>
          <w:rFonts w:cs="Arial" w:ascii="Arial" w:hAnsi="Arial"/>
          <w:sz w:val="28"/>
          <w:szCs w:val="28"/>
        </w:rPr>
        <w:t>H.No.36, Ajit Nagar,</w:t>
      </w:r>
    </w:p>
    <w:p>
      <w:pPr>
        <w:pStyle w:val="Normal"/>
        <w:rPr/>
      </w:pPr>
      <w:r>
        <w:rPr>
          <w:rFonts w:cs="Arial" w:ascii="Arial" w:hAnsi="Arial"/>
          <w:sz w:val="28"/>
          <w:szCs w:val="28"/>
        </w:rPr>
        <w:t>Amritsar.</w:t>
      </w:r>
      <w:r>
        <w:rPr>
          <w:b/>
          <w:bCs/>
        </w:rPr>
        <w:tab/>
        <w:tab/>
        <w:tab/>
        <w:tab/>
        <w:tab/>
        <w:tab/>
        <w:t xml:space="preserve">                               </w:t>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 xml:space="preserve">Name of the Division:  </w:t>
        <w:tab/>
        <w:t>Industrial Commercial,Amritsar.</w:t>
      </w:r>
    </w:p>
    <w:p>
      <w:pPr>
        <w:pStyle w:val="Normal"/>
        <w:jc w:val="both"/>
        <w:rPr>
          <w:rFonts w:ascii="Arial" w:hAnsi="Arial" w:cs="Arial"/>
          <w:b/>
          <w:b/>
          <w:sz w:val="28"/>
          <w:szCs w:val="28"/>
        </w:rPr>
      </w:pPr>
      <w:r>
        <w:rPr>
          <w:rFonts w:cs="Arial" w:ascii="Arial" w:hAnsi="Arial"/>
          <w:sz w:val="28"/>
          <w:szCs w:val="28"/>
        </w:rPr>
        <w:t>A/c No. GC-43/17</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Mohan Lal,       </w:t>
        <w:tab/>
        <w:t>PC</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Ishwar Dass, Sr.XEN/Industrial Commercial Divn.,Amritsa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sz w:val="28"/>
          <w:szCs w:val="28"/>
        </w:rPr>
      </w:pPr>
      <w:r>
        <w:rPr>
          <w:rFonts w:cs="Arial" w:ascii="Arial" w:hAnsi="Arial"/>
          <w:sz w:val="28"/>
          <w:szCs w:val="28"/>
        </w:rPr>
        <w:t>The appellant consumer is having a NRS connection bearing A/C GC-43/17</w:t>
      </w:r>
    </w:p>
    <w:p>
      <w:pPr>
        <w:pStyle w:val="Normal"/>
        <w:rPr/>
      </w:pPr>
      <w:r>
        <w:rPr>
          <w:rFonts w:cs="Arial" w:ascii="Arial" w:hAnsi="Arial"/>
          <w:sz w:val="28"/>
          <w:szCs w:val="28"/>
        </w:rPr>
        <w:t>in the name of Sh.Khurinder Singh,Ajit Nagar,Amritsar.with sanctioned load  of 140KW under Sultanwind Sub-Divn.Amritsar. The consumer is running the business of Hotel/Guest House/Restaurant and booking of Banquet Halls for the purpose of marriage parties.</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The consumer received electricity energy bill for Rs.81,300/- of consumption of 16,248 units for the period 28.8.08 to 28.9.08. The consumer deposited Rs.41862/- on 30.10.08 and challenged the meter on the ground of high consumption by depositing Rs.1200/- vide B.A.16 No.401/28432 dt.30.10.08. The meter was checked by Enforcement with ERS meter on 30.10.08 vide ECR No.13/503 and reported results within permissible limits. The meter was changed vide MCO No.22/41386 dt.31.12.08 and challenged/removed meter was checked in the ME Lab, Amritsar again in the presence of representative of the consumer Sh.Manmeet Singh, Sr.XEN/Enf.3, Amritsar, SDO/ME Lab, JE(T) ME Lab and AEE/Sultanwind S/Divn.Amritsar. ME Lab reported vide challan No.34 dt.20.2.09 that the accuracy results of the meter was found within the permissible limit and the dial test of the meter was found in or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agree with the ME Lab report and filed his case for the period 9/08 to 12/08 (upto change of meter) in CDSC after depositing 20% of the disputed amount i.e. Rs.26540/- vide stub No.38-C dt.20.3.10. The CDSC heard his case on 10.3.2011 and decided after considering the consumption data of the same period during 2007 and 2009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petitioner filed an appeal before the Forum and the Forum heard his case on 2.11.11, 15.11.2011and finally on 23.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 On 2.11.2011,  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is directed to hand over the copy of the proceeding along-with reply to the consumer with dated.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5.11.2011, Representative of PSPCL submitted authority letter Memo No.8270  dt.14.11.11 in his favour duly signed by Sr.Xen/Indl.Comml. Divn. Amritsar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tated that  reply submitted on 2.11.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was taken on record. One copy  thereof was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i) On 23.11.2011, PC contended that  the meter was not checked in my presence or my representative in ME Lab. The name of Manmeet Singh  is purported  to be representative of consumer  actually Manmeet Singh is not representative of the consumer. No letter regarding checking of the meter in ME Lab has been sent to the consumer as such the checking in ME Lab has been done in the absence of the consumer and same is not binding on the consumer. The consumer has also requested the CDSC for checking the disputed meter regarding jumping during the disputed period to be checked from the manufacturing company Duke Arnics but the same has not been checked due to the alleged report by the respondent that the same has been refused by the said manufacturing company. The business of the consumer is Hotel and Banquet Hall which occasionally booked for function during the disputed period of the reading the consumer has not actually used the alleged supply of 16248 units which has been recorded by the faulty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e to jumping. Separate DDL of the disputed meter has not been done by the respondent in the presence of the consumer or his representative. The decision of the CDSC is not based on facts and actual consumption and the same is liable to set aside and consequent bill for disputed period is also liable to be ignored and same be sent fresh according to the actual factual position recorded by the meter during the previous year of the same mon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it is correct that connection bearing Account No. GC 43/0017 of NRS category sanctioned load is 140 KW run the business of Hotel and Restaurant. Department sent actual bills recorded as per consumption of the meter. It is wrong to said the meter has been jumped because the meter actually recorded the 16248 units consumption during the period challenged by the consumer. It is further wrong to said that meter was not checked in the ME Lab. in the presence of the consumer. Manmeet is a representative of the consumer who runs the business and is actual representative of the consumer. During the checking of Enf. the same signature has been appended on the checking report that checking was done in his presence on dt. 30.10.08. The same signatures are appended in the ME Lab. checking report the meter was checked in the ME Lab. in his presence and was declared working of the meter within permissible limit and dial test OK. It is further added that there is not equal consumption during the same month of previous year because this business depends upon the bookings during the season. Consumption data of the above said account No. shows the consumption of the consumer every month varies as per the bookings of business. It is clearly mentioned that the bill charged to the consumer during 9/08 to 12/08 is actual reading of the consumer and the amount which has been charged is correct and the plea of the petitioner may be  set aside and amount is charg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further contended that Manmeet Singh who alleged to have signed checking report and ME Lab. presence of the Manmeet Singh and the person that to have signed as Manmeet Singh is the person of respondent and not the representative of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it is wrong to mention here that Manmeet is person of PSPCL because both the checking as well as by Enforcement Wing and ME Lab. there are different officers who conducted the checking and Manmeet is still running the business in the Hotel at present.</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39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a NRS connection bearing A/C GC-43/17 in the name of Sh.Khurinder Singh,Ajit Nagar,Amritsar.with sanctioned load  of 140KW under Sultanwind Sub-Divn.Amritsar. The consumer is running the business of Hotel/Guest House/Restaurant and booking of Banquet Halls for the purpose of marriage parti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tabs>
          <w:tab w:val="left" w:pos="720" w:leader="none"/>
        </w:tabs>
        <w:ind w:left="720" w:hanging="720"/>
        <w:jc w:val="both"/>
        <w:rPr/>
      </w:pPr>
      <w:r>
        <w:rPr>
          <w:rFonts w:cs="Arial" w:ascii="Arial" w:hAnsi="Arial"/>
          <w:sz w:val="28"/>
          <w:szCs w:val="28"/>
        </w:rPr>
        <w:t>The consumer received electricity energy bill for Rs.81,300/- of consumption of 16,248 units for the period 28.8.08 to 28.9.08. The consumer deposited Rs.41862/- on 30.10.08 and challenged the meter on the ground of high consumption by depositing Rs.1200/- vide B.A.16 No.401/28432 dt.30.10.08. The meter was checked by Enforcement with ERS meter on 30.10.08 vide ECR No.13/503 and reported results were within permissible limits. The meter was changed vide MCO No.22/41386 dt.31.12.08 and challenged removed meter was checked in the ME Lab, Amritsar again in the presence of representative of the consumer Sh.Manmeet Singh, Sr.XEN/Enf.3, Amritsar, SDO/ME Lab, JE(T) ME Lab and AEE/Sultanwind S/Divn.Amritsar. ME Lab reported vide challan No.34 dt.20.2.09 that the accuracy results of the meter was found within the permissible limit and the dial test of the meter was found in order.</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The consumer contended that during the period  under dispute, there was no booking of function in the Hotel and only the routine business took place, so the energy was not consumed as shown in the expunged bills. The meter was not checked in the ME Lab in the presence of his representative. The name of Manmeet Singh is purported to be representative of the consumer was not actually the representative of the consumer. The consumer  has also requested the CDSC for checking the disputed meter regarding jumping to be checked from the manufacturing company Duke Arnics but the same has not been checked due to alleged report by the respondent that the same has been refused by the said manufacturing company. Separate DDL of the disputed meter has not been done by the respondent in the presence of  consumer.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The representative of the PSPCL contended that the meter was checked in the ME Lab in the presence of the representative of the consumer Sh. Manmeet Singh who runs the business of the consumer. During the checking of Enforcement Wing the same signature of Sh. Manmeet Singh has been appended   on the checking report dt.30.10.08 and the same signatures were appended on the ME Lab checking report dt.20.2.09 and the results of ME Lab were within limit. The representative of the PSPCL contended that there was not equal consumption during the same month of previous year because this business depends upon the booking during the season and consumption data shows variations as per bookings of business. The bill charged to the consumer during 9/08 to 12/08 was of actual reading and amount charged is correct and recoverabl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Forum observed from the consumption data supplied by the AEE/Indl.Comml.Amritsar for the period 10/06 to 9/11, the consumption of the consumer varies as per booking of business and total consumption for the year 2007 was 1,15,713 units, for 2008 was 1,10,962 units and for the year 2009 consumption was 1,14,614 units, which is almost comparable. Further the results of checking of meter by ME Lab and site checking report dt.30.10.08 by Enforcement Wing are within permissible limit. So the plea of the petitioner that his meter jumped during 9/2008 to 12/2008 is not acceptabl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CDSC taken in its meeting held on 10.3.2011.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4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2:00Z</dcterms:created>
  <dc:creator>Sukhpreet</dc:creator>
  <dc:description/>
  <dc:language>en-US</dc:language>
  <cp:lastModifiedBy>PS FORUM</cp:lastModifiedBy>
  <cp:lastPrinted>2011-11-28T16:13:00Z</cp:lastPrinted>
  <dcterms:modified xsi:type="dcterms:W3CDTF">2012-01-12T09:52:00Z</dcterms:modified>
  <cp:revision>2</cp:revision>
  <dc:subject/>
  <dc:title/>
</cp:coreProperties>
</file>